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48"/>
        <w:gridCol w:w="540"/>
        <w:gridCol w:w="462"/>
        <w:gridCol w:w="6870"/>
        <w:gridCol w:w="2"/>
      </w:tblGrid>
      <w:tr>
        <w:trPr/>
        <w:tc>
          <w:tcPr>
            <w:tcW w:w="8522"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emsilciler Meclisi tarafından geçirilen “ 1963, Bira Fabrikaları (Tadil) Kanunu” Anayasanın 52’nci Maddesi gereğince Cumhur Başkanı ve Cumhur Başkan Muavini tarafından Resmî Gazete’de yayınlanmak suretiyle ilân olu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4"/>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33/1963.</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İRA FABRİKALARI KANUNUNU TADİL EDEN KANU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4"/>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6 Haziran, 1963</w:t>
            </w:r>
          </w:p>
        </w:tc>
      </w:tr>
      <w:tr>
        <w:trPr/>
        <w:tc>
          <w:tcPr>
            <w:tcW w:w="8522"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msilciler Meclisi aşağıda gösterilen Kanunu yap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18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Bölüm </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29.</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33/61 sayılı </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anun.</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62"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87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1963, Bira Fabrikaları (Tadil) Kanunu olarak isimlendirilebilir ve aşağıda “ esas Kanun”  olarak anılan Bira Fabrikaları Kanunu ile birlikte oku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18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 Kanunun tadili.</w:t>
            </w:r>
          </w:p>
        </w:tc>
        <w:tc>
          <w:tcPr>
            <w:tcW w:w="462"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87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Kanun,  Cetvelde gösterilen tadillere tabi olarak uygulanır ve  muteber ol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0" w:type="dxa"/>
            <w:gridSpan w:val="4"/>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ETVE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dde 2)</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64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7872"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3/1961 sayılı Kanuna ek Cetvelin 1’inci maddesinin (a) fıkrası ile esas Kanun metnine konan “ Gümrük Baş  Müdürü”   kelimeleri yerine “ Gümrük ve Rûsumat Dairesi Müdürü”  kelimeleri ko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64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7872"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Kanunun 3’üncü maddesinin (2)’nci fıkrası yerine aşağıda gösterilen fıkra konu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2) Her ruhsat hakkında otuz liralık bir resim öden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64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7872"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sas Kanunun, 33/1961 sayılı Kanuna ek Cetvelin 1’inci maddesini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 fıkrasında gösterildiği şekliyle 13’üncü maddesinin (2)’nci fıkrası yerine aşağıda  gösterilen fıkra kon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2) Yukarıda (1)’inci fıkra hükümlerine bakılmaksızın, Cumhuriyet dahilinde imal edilen her hangi bir biranın, bira imalâtçısının binasından aşağıda gösterilen imtiyazlı teşkilâtların, teşekküllerin veya şahısların her hangi birine, bu fıkranın şart bendine tabi  olmak şartıyl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münhasıran kendileri tarafından kullanılmak veya istihlâk edilmek veya üyelerine satılmak maksadıyle teslim edilmesi ve bu gibi kullanış, istihlâk veya satış maksadıyle alınmış olduğu, Gümrük ve Rûsumat Dairesi Müdürünü tatmin edecek surette tevsik edilmiş olması halinde, bu gibi bira, Gümrük ve Rûsumat Dairesi Müdürünün koyabileceği şartlara tabi olarak istihlâk resminden muaf ol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64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w:t>
            </w:r>
          </w:p>
        </w:tc>
        <w:tc>
          <w:tcPr>
            <w:tcW w:w="733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niz, Kara ve Hava Kuwetleri Müessesesi (NAAF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64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w:t>
            </w:r>
          </w:p>
        </w:tc>
        <w:tc>
          <w:tcPr>
            <w:tcW w:w="733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Lefkoşa’da 16 Ağustos, 1960’ta imzalanan İttifak Andlaşmasına uygun olarak  Cumhuriyet  dahilinde  yerleştirilmiş bulunan Yunan Kırallığı ve Türkiye  Cumhuriyeti  Kuvvetleri ; v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64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i)</w:t>
            </w:r>
          </w:p>
        </w:tc>
        <w:tc>
          <w:tcPr>
            <w:tcW w:w="733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ürürlükte olan gümrük ile ilgili veya başka her hangi bir Kanun veya Andlaşma gereğince gümrük resminden muaf olarak bira ithal etmek hakkına sahip olan başka her hangi bir imtiyazlı teşkilât, teşekkül veya şahıs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ncak, yürürlükte olan gümrükle ilgili her hangi bir Kanunun, Lefkaşada 16 Ağustos,  1960’ta imzalanan Tesis Andlaşmasının, yukarıda bahis konusu İttıfak Andlaşmasının veya yukarıda zikredilen imtiyazlı teşkilât, teşekkül veya şahısların her hangi biri tarafından gümrük resminden muaf olarak ithal edilen biranın ithalinin, elde bulundurulmasının, satılmasının veya elden çıkarılmasının kontrolü ile ilgili yürürlükte olan başka her hangi bir Kanun veya Andlaşmanın her hangi bir hükmü, Cumhuriyet dahilinde imal edilen ve imalâtçının binalarından, istihlâk vergisinden muaf  olarak,</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gibi imtiyazlı teşkilât, teşekkül veya şahıslara teslim edilen biraya da uygulanır.</w:t>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0:54:00Z</dcterms:created>
  <dc:creator>BORA CAKMAK</dc:creator>
  <dc:description/>
  <dc:language>en-US</dc:language>
  <cp:lastModifiedBy>BORA CAKMAK</cp:lastModifiedBy>
  <dcterms:modified xsi:type="dcterms:W3CDTF">1999-03-23T10:35:00Z</dcterms:modified>
  <cp:revision>23</cp:revision>
  <dc:subject/>
  <dc:title>BİRA FABRİKALARI KANUNUNU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150</vt:lpwstr>
  </property>
  <property fmtid="{D5CDD505-2E9C-101B-9397-08002B2CF9AE}" pid="3" name="_dlc_DocIdItemGuid">
    <vt:lpwstr>95b2c9b0-0df7-4cb9-a70a-7248fbe56439</vt:lpwstr>
  </property>
  <property fmtid="{D5CDD505-2E9C-101B-9397-08002B2CF9AE}" pid="4" name="_dlc_DocIdUrl">
    <vt:lpwstr>https://evrakcm.gov.ct.tr/siteler/belgeler/Yasalar/_layouts/DocIdRedir.aspx?ID=6EZ6FWJHY7ZQ-2-1150, 6EZ6FWJHY7ZQ-2-1150</vt:lpwstr>
  </property>
</Properties>
</file>